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экскурсии в молодёжный сквер «Архитектурное сооружение библиоте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Книжкин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представления у детей о внешнем виде и назначении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знания о достопримечательностях родного города. Обогащать словарь детей новыми словами, связанными с особенностями архитектуры: общественное здание; арочные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библиотеке как общественному месту, формировать желание ходить в библи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  <w:r>
        <w:rPr>
          <w:rFonts w:cs="Times New Roman" w:ascii="Times New Roman" w:hAnsi="Times New Roman"/>
          <w:sz w:val="26"/>
          <w:szCs w:val="26"/>
        </w:rPr>
        <w:t xml:space="preserve"> чтение книг, дидактическая игра «Из какой сказки?», организация трудовой деятельности «Ремонт книг»; знакомство с пословицами и поговорками «Книга лучший друг», «Чтение – лучшее учение», рассматривание фотоальбома «Город в котором жив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лемная ситу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здания есть в нашем городе, для чего они нужны? </w:t>
      </w:r>
      <w:r>
        <w:rPr>
          <w:rFonts w:cs="Times New Roman" w:ascii="Times New Roman" w:hAnsi="Times New Roman"/>
          <w:i/>
          <w:sz w:val="26"/>
          <w:szCs w:val="26"/>
        </w:rPr>
        <w:t>(рассматривание фотоальбома «Город в котором я жив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-то раз возник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не в шутку, а всерьё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 так много изд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же все они жи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ерялись мы в нач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жели дома нет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словарь (конец печ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 на это нам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лов находчивого г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дом у книг – Библиот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а вы хотите увидеть дом, где живут кни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с вами отправимся на экскурсию и увидим этот удивительный дом – книжкин дом – библи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ебята, прежде чем отправиться на экскурсию, нам нужно вспомнить правила поведения на улице и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маршрута по карте-схеме города Жизд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еседа о правилах поведения во время движения, дидактическая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бор и движение до конечного пункта (5-7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становка, рассматривание внешнего вида библиотеки (5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Обсуждение, сравнение библиотеки с другими архитектурными сооружениями, выявление характерных особенностей (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бор детей и возвращение в детский сад (5-7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тоаппарат, фла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от и мы и подошли к зданию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ружи смотришь – дом как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нет жильцов обычных в н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ём книги интересные стоят рядами тес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ерномор, и Царь Додон, и добрый дед Ма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ют этот дом – попробуй, угад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ильно, «библиотека» - «библио» по-гречески книга, «тека» - хран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– это дом, где хранятся книги. Но книги в библиотеке не просто хранятся, они здесь живут и ходят в гости к своим читател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– лучший друг всех, кто любит чи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д вами Жиздринская районная библиотека. Рассмотрите внимательно это з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а - это общественное соору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ранство библиотеки позволяет удобно размещать огромное количество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библиотека носит имя А.С. Пушкина – великого русского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необычное здание когда-то придумал архит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 нашей библиотеки два входа: один для взрослых читателей, другой вход в детскую библи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мотрите, как удобно расположено здание на территории Молодёжного скв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ям комфортно ходить в библиотеку. Сотрудники библиотеки на площади проводят с горожанами различные культурно-досуговые мероприятия, акции. Это место безопасно для скопле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– необычный дом, каких много. Рассмотрите внешний вид здания, чем оно отличается от домов, в которых мы с вами живём?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игра «Найди отличия?»  - дети называют сходства и различия архитектур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мотрите библиотека - это большое прямоугольное здание. Окна у библиотеки огромного размера арочной формы. Прорисуйте форму окна пальцем в воздухе. С заходом солнца здание начинает подсвечиваться, что придаёт ему какую-то таинств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правила поведения в библиотеке, которые необходимо знать всем, кто сюда когда-то придёт. Я вас с ними познако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иблиотеке соблюдайте порядок, ведите себя тихо, громко не разговари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дя, поздоровайся с библиотекарем, а получив книгу, а получив книгу обязательно скажи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у бери только чисты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ниге не загибай углы, не пиши ручкой, пользуйся только закла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нига повреждена «полечи её», за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ые книги береги особенно! Знай, что они предназначены не только для тебя, а для многих друг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одведение итогов экскурсии.</w:t>
      </w:r>
      <w:r>
        <w:rPr>
          <w:rFonts w:cs="Times New Roman" w:ascii="Times New Roman" w:hAnsi="Times New Roman"/>
          <w:sz w:val="26"/>
          <w:szCs w:val="26"/>
        </w:rPr>
        <w:t xml:space="preserve"> Вот и закончилась наша экскурсия. Что нового вы узнали? Для чего в нашем городе нужна библиот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в следующий раз мы зайдём во внутрь библиотеки, посмотрим, как хранятся книги, познакомимся с трудом библиотек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24:00Z</dcterms:created>
  <dc:creator>Microsoft Office</dc:creator>
  <dc:description/>
  <cp:keywords/>
  <dc:language>en-US</dc:language>
  <cp:lastModifiedBy>Учетная запись Майкрософт</cp:lastModifiedBy>
  <cp:lastPrinted>2019-01-18T08:40:00Z</cp:lastPrinted>
  <dcterms:modified xsi:type="dcterms:W3CDTF">2022-11-02T13:40:00Z</dcterms:modified>
  <cp:revision>13</cp:revision>
  <dc:subject/>
  <dc:title>Маршрут к Свято-Покровскому Храму</dc:title>
</cp:coreProperties>
</file>